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13.11.2024    № 494-П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  <w:gridCol w:w="1134"/>
        <w:gridCol w:w="929"/>
        <w:gridCol w:w="955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аправле-</w:t>
            </w:r>
          </w:p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ние инвестиро- 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/>
            </w:pPr>
            <w:r>
              <w:rPr>
                <w:sz w:val="16"/>
                <w:szCs w:val="16"/>
              </w:rPr>
              <w:t>Мощность объекта капитально-</w:t>
              <w:br/>
              <w:t>го строитель-ства, подлежащего вводу 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рок ввода объекта капитального строительств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капитального строительства в ценах соответ-ствующих лет (тыс. рублей)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Сосновка,  участок от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4 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 143 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 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-вен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37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/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– Слободской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8 50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3 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4 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Подготовка территории строительства мостового перехода и выполнение друг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9 8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0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,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. Ужогов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7 9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,  увеличение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,  увеличение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, увеличение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Вятка у  дер. Цепели на автомобильной дороге Цепели – Русское – Стрижи – Вахренки –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 907 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  объездной автомобильной дороги г. Кирова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, обеспечение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 584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скоростной автомобильной дороги,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величение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5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ебяж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,3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 56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 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20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1"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 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9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 г. Яранск в Советском район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8 6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моста и  выполнение друг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86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м 140+050 автомобильной дороги Казань – 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го сообщения и устойчивого развития межрегиональных связей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spacing w:val="-4"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4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граница Вологодской области 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Киров – Котлас – Архангельск, с подъездами: </w:t>
              <w:br/>
              <w:t xml:space="preserve">к пгт Опарино, </w:t>
              <w:br/>
              <w:t xml:space="preserve">к пос. Альмеж, </w:t>
              <w:br/>
              <w:t>к пос. Скрябино, участок Опарино –  Альмеж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  <w:p>
            <w:pPr>
              <w:pStyle w:val="Normal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243 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9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строительства и выполнение друг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 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 519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 930 05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 622 2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 832 168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 552 1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751 510,3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и выполнение друг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spacing w:lineRule="exact" w:line="72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2:00Z</dcterms:created>
  <dc:creator>Пульнов С.А.</dc:creator>
  <dc:description/>
  <cp:keywords/>
  <dc:language>en-US</dc:language>
  <cp:lastModifiedBy>Татьяна С. Гудовских</cp:lastModifiedBy>
  <cp:lastPrinted>2024-10-07T10:06:00Z</cp:lastPrinted>
  <dcterms:modified xsi:type="dcterms:W3CDTF">2024-11-15T05:58:00Z</dcterms:modified>
  <cp:revision>20</cp:revision>
  <dc:subject/>
  <dc:title>        </dc:title>
</cp:coreProperties>
</file>